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Pagecontents"/>
          <w:b/>
          <w:bCs/>
        </w:rPr>
        <w:t>Society of Toxicology-Sponsored Programs:</w:t>
      </w:r>
      <w:r>
        <w:rPr>
          <w:b/>
          <w:bCs/>
        </w:rPr>
        <w:br/>
      </w:r>
      <w:r>
        <w:rPr>
          <w:rStyle w:val="Pagecontents"/>
          <w:b/>
          <w:bCs/>
        </w:rPr>
        <w:t>Conflict of Interest (COI) Policy</w:t>
      </w:r>
    </w:p>
    <w:p>
      <w:pPr>
        <w:pStyle w:val="Normal"/>
        <w:rPr/>
      </w:pPr>
      <w:r>
        <w:rPr>
          <w:rStyle w:val="Pagecontents"/>
          <w:b/>
          <w:bCs/>
        </w:rPr>
        <w:t>Policy Governing Conflict of Interest</w:t>
      </w:r>
      <w:r>
        <w:rPr/>
        <w:br/>
      </w:r>
      <w:r>
        <w:rPr>
          <w:rStyle w:val="Pagecontents"/>
        </w:rPr>
        <w:t xml:space="preserve">The Society of Toxicology (SOT) policy governing COI for </w:t>
      </w:r>
      <w:r>
        <w:rPr>
          <w:rStyle w:val="Pagecontents"/>
          <w:b/>
          <w:bCs/>
        </w:rPr>
        <w:t>all</w:t>
      </w:r>
      <w:r>
        <w:rPr>
          <w:rStyle w:val="Pagecontents"/>
        </w:rPr>
        <w:t xml:space="preserve"> scientific presentations is derived in part from the COI policy recommended by the International Committee of Medical Journal Editors (ICMJE) for publications. The complete document appears at </w:t>
      </w:r>
      <w:r>
        <w:fldChar w:fldCharType="begin"/>
      </w:r>
      <w:r>
        <w:rPr>
          <w:rStyle w:val="InternetLink"/>
        </w:rPr>
        <w:instrText xml:space="preserve"> HYPERLINK "http://www.icmje.org/index.html" \l "conflict" \n conflict of Intrest</w:instrText>
      </w:r>
      <w:r>
        <w:rPr>
          <w:rStyle w:val="InternetLink"/>
        </w:rPr>
        <w:fldChar w:fldCharType="separate"/>
      </w:r>
      <w:r>
        <w:rPr>
          <w:rStyle w:val="InternetLink"/>
        </w:rPr>
        <w:t>http://www.icmje.org/index.html#conflict</w:t>
      </w:r>
      <w:r>
        <w:rPr>
          <w:rStyle w:val="InternetLink"/>
        </w:rPr>
        <w:fldChar w:fldCharType="end"/>
      </w:r>
      <w:r>
        <w:rPr>
          <w:rStyle w:val="Pagecontents"/>
        </w:rPr>
        <w:t>. The intent of this policy is to fully disclose all relationships that may be a COI and hence may be perceived to bias the research.</w:t>
      </w:r>
      <w:r>
        <w:rPr/>
        <w:br/>
        <w:br/>
      </w:r>
      <w:r>
        <w:rPr>
          <w:rStyle w:val="Pagecontents"/>
        </w:rPr>
        <w:t>The policy is as follows:</w:t>
      </w:r>
      <w:r>
        <w:rPr/>
        <w:br/>
      </w:r>
      <w:r>
        <w:rPr>
          <w:rStyle w:val="Pagecontents"/>
        </w:rPr>
        <w:t>When presentations are submitted for consideration at SOT-sponsored events, authors must indicate all sources of funding for the submitted work along with any potential financial or other interests that may be perceived to bias the research. This includes corporate, governmental, institutional, and/or public interest funds. All sponsors that are not from the presentersâ€™ institutions must be identified, even if their support is indirect. This information should be included when the abstract is submitted to SOT. Authors are not required to state the monetary value of their financial interests.</w:t>
      </w:r>
      <w:r>
        <w:rPr/>
        <w:br/>
        <w:br/>
      </w:r>
      <w:r>
        <w:rPr>
          <w:rStyle w:val="Pagecontents"/>
        </w:rPr>
        <w:t>Some examples of relationships that may bias a presentation or which, if known, could give the perception of bias include: (1) stock options or bond holdings in a for-profit corporation or self-directed pension plan; (2) research grants; (3) employment of a family member; (4) ownership or partnership; (5) consulting fee or other remuneration; and/or (6) non-remunerative positions of influence such as officer, board member, trustee, or spokesperson; receipt of royalties; or, membership on a speakers bureau.</w:t>
      </w:r>
      <w:r>
        <w:rPr/>
        <w:br/>
        <w:br/>
      </w:r>
      <w:r>
        <w:rPr>
          <w:rStyle w:val="Pagecontents"/>
        </w:rPr>
        <w:t>Factors such as professional collaboration or competition may also constitute COI that can affect the credibility of the presentation. Following are examples of real or perceived COI that require disclosure by presenters: (1) The presenter/reviewer acknowledges that they (or family member) is employed by Company/Government/Non-Government Organization X who owns the patent on the compound that appears in the presentation; (2) The presenter/reviewer acknowledges that they (or a family member) do(es) consulting work for an organization that competes with the organization that holds the patent on the referenced compound; (3) The presenter acknowledges that they has a grant from Company/Government/Non-Government Organization X to do research in this area; and, (4) The presenter/reviewer acknowledges that they has an affiliation with a related industry or special interest group.</w:t>
      </w:r>
      <w:r>
        <w:rPr/>
        <w:br/>
        <w:br/>
      </w:r>
      <w:r>
        <w:rPr>
          <w:rStyle w:val="Pagecontents"/>
        </w:rPr>
        <w:t>All disclosures will be held in strict confidence during the review process by the SOT Committee(s) reviewing the program. If a COI is noted by the presenter, this information should appear as a brief acknowledgement in either the poster or included as an acknowledgement slide. Members of SOT Committees who participate in the review process should also disclose any real or perceived conflicting interest to the committee chair, and such can serve as the basis for a selected committee member to be recused from participating in the review process for a given presentation.</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contents">
    <w:name w:val="pagecontents"/>
    <w:basedOn w:val="DefaultParagraphFont"/>
    <w:qFormat/>
    <w:rPr/>
  </w:style>
  <w:style w:type="character" w:styleId="InternetLink">
    <w:name w:val="Hyperlink"/>
    <w:rPr>
      <w:color w:val="0000FF"/>
      <w:u w:val="single"/>
    </w:rPr>
  </w:style>
  <w:style w:type="character" w:styleId="Tablecontents">
    <w:name w:val="tablecont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39:00Z</dcterms:created>
  <dc:creator>beidem</dc:creator>
  <dc:description/>
  <cp:keywords/>
  <dc:language>en-US</dc:language>
  <cp:lastModifiedBy>Colleen Kelley</cp:lastModifiedBy>
  <dcterms:modified xsi:type="dcterms:W3CDTF">2022-11-14T20:21:00Z</dcterms:modified>
  <cp:revision>3</cp:revision>
  <dc:subject/>
  <dc:title>Society of Toxicology-Sponsored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837856</vt:r8>
  </property>
  <property fmtid="{D5CDD505-2E9C-101B-9397-08002B2CF9AE}" pid="3" name="_AuthorEmail">
    <vt:lpwstr>bettye@toxicology.org</vt:lpwstr>
  </property>
  <property fmtid="{D5CDD505-2E9C-101B-9397-08002B2CF9AE}" pid="4" name="_AuthorEmailDisplayName">
    <vt:lpwstr>Betty Eidemiller</vt:lpwstr>
  </property>
  <property fmtid="{D5CDD505-2E9C-101B-9397-08002B2CF9AE}" pid="5" name="_EmailSubject">
    <vt:lpwstr>SOT conflict of interest policy</vt:lpwstr>
  </property>
</Properties>
</file>